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pening Wiede Gat 9 juli 2022</w:t>
      </w:r>
    </w:p>
    <w:p>
      <w:pPr>
        <w:pStyle w:val="Normal"/>
        <w:rPr/>
      </w:pPr>
      <w:r>
        <w:rPr/>
      </w:r>
    </w:p>
    <w:p>
      <w:pPr>
        <w:pStyle w:val="Normal"/>
        <w:rPr/>
      </w:pPr>
      <w:r>
        <w:rPr/>
        <w:t xml:space="preserve">Allereerst iedereen hartelijk welkom, </w:t>
      </w:r>
    </w:p>
    <w:p>
      <w:pPr>
        <w:pStyle w:val="Normal"/>
        <w:rPr/>
      </w:pPr>
      <w:r>
        <w:rPr/>
        <w:t xml:space="preserve">De nieuwe en oude wethouder Sport als afgevaardigden van het college van Staphorst, Raadsleden gemeente Staphorst en natuurlijk onze geweldige groep Sponsoren die de AMBC Staphorst ondanks Corona de afgelopen twee jaren gewoon zijn blijven steunen. </w:t>
      </w:r>
    </w:p>
    <w:p>
      <w:pPr>
        <w:pStyle w:val="Normal"/>
        <w:rPr/>
      </w:pPr>
      <w:r>
        <w:rPr/>
        <w:t xml:space="preserve">Sommige sponsoren wil ik echter graag even uitdrukkelijk welkom heten, namelijk die sponsoren die ervoor hebben gezorgd dat dankzij hun extra inzet zoals bijvoorbeeld het leveren van materiaal tegen gereduceerde prijzen en het vaak vrijwel bijna kosteloos gebruik mogen maken van hun apparatuur en machines het mede mogelijk hebben gemaakt dat we hier nu staan. </w:t>
      </w:r>
    </w:p>
    <w:p>
      <w:pPr>
        <w:pStyle w:val="Normal"/>
        <w:rPr/>
      </w:pPr>
      <w:r>
        <w:rPr/>
        <w:t xml:space="preserve">Zonder deze extra hulp hadden we zeker deze datum van openen niet gehaald en hadden we nog veel meer kosten moeten maken. </w:t>
      </w:r>
    </w:p>
    <w:p>
      <w:pPr>
        <w:pStyle w:val="Normal"/>
        <w:rPr/>
      </w:pPr>
      <w:r>
        <w:rPr/>
      </w:r>
    </w:p>
    <w:p>
      <w:pPr>
        <w:pStyle w:val="Normal"/>
        <w:rPr/>
      </w:pPr>
      <w:r>
        <w:rPr/>
        <w:t>Ook welkom de afgevaardigden van de met ons verbonden en bevriende verenigingen, zelfs verenigingen met een volgens velen zogenaamde tegenovergestelde insteek en waarmee we nu een wel heel bijzondere band hebben, zoals bijvoorbeeld de natuurbeschermingsvereniging en het allerbelangrijkste meer dan hartelijk welkom mijn vrienden van de AMBC, oud bestuursleden, huidige collega bestuursleden, commissieleden, onze leden en welkom, nee bijzonder welkom, de harde werkers, de AMBC vrijwilligers, die deze update van het oude motorcrossterrein toch maar even mooi voor elkaar hebben gekregen.</w:t>
      </w:r>
    </w:p>
    <w:p>
      <w:pPr>
        <w:pStyle w:val="Normal"/>
        <w:rPr/>
      </w:pPr>
      <w:r>
        <w:rPr/>
      </w:r>
    </w:p>
    <w:p>
      <w:pPr>
        <w:pStyle w:val="Normal"/>
        <w:rPr/>
      </w:pPr>
      <w:r>
        <w:rPr/>
        <w:t xml:space="preserve">Ja, hier staat een trotse voorzitter van de AMBC want als ik zo om me heen kijk, wat hebben jullie het met elkaar goed gedaan en zonder de anderen ook maar iets te kort te willen doen, respect jongens en meiden, van catering tot kraanmachinist, van opruimer tot stratenmaker, </w:t>
      </w:r>
    </w:p>
    <w:p>
      <w:pPr>
        <w:pStyle w:val="Normal"/>
        <w:rPr/>
      </w:pPr>
      <w:r>
        <w:rPr/>
        <w:t xml:space="preserve">wat hebben jullie hier iedere week weer geweldig veel werk verzet. </w:t>
      </w:r>
    </w:p>
    <w:p>
      <w:pPr>
        <w:pStyle w:val="Normal"/>
        <w:rPr/>
      </w:pPr>
      <w:r>
        <w:rPr/>
        <w:t xml:space="preserve">Met de week werd het alleen maar mooier en mooier. </w:t>
      </w:r>
    </w:p>
    <w:p>
      <w:pPr>
        <w:pStyle w:val="Normal"/>
        <w:rPr/>
      </w:pPr>
      <w:r>
        <w:rPr/>
        <w:t>Iedereen hartelijk welkom op deze voor de AMBC zo lang verwachte mooie dag.</w:t>
      </w:r>
    </w:p>
    <w:p>
      <w:pPr>
        <w:pStyle w:val="Normal"/>
        <w:rPr/>
      </w:pPr>
      <w:r>
        <w:rPr/>
      </w:r>
    </w:p>
    <w:p>
      <w:pPr>
        <w:pStyle w:val="Normal"/>
        <w:rPr/>
      </w:pPr>
      <w:r>
        <w:rPr/>
        <w:t>En waarom zeg ik trots, laten we even met elkaar terug gaan in de tijd.</w:t>
      </w:r>
    </w:p>
    <w:p>
      <w:pPr>
        <w:pStyle w:val="Normal"/>
        <w:rPr/>
      </w:pPr>
      <w:r>
        <w:rPr/>
        <w:t>We schrijven 12 april 2012 wanneer de vereniging een aanvraag herinrichting en vergroten motorcrossterrein indient bij de gemeente Staphorst.</w:t>
      </w:r>
    </w:p>
    <w:p>
      <w:pPr>
        <w:pStyle w:val="Normal"/>
        <w:rPr/>
      </w:pPr>
      <w:r>
        <w:rPr/>
        <w:t>Hierop worden vervolgens enkele zienswijzen ingediend waarop de vereniging besluit deze te verwerken en op een later tijdstip hierop terug te komen.</w:t>
      </w:r>
    </w:p>
    <w:p>
      <w:pPr>
        <w:pStyle w:val="Normal"/>
        <w:rPr/>
      </w:pPr>
      <w:r>
        <w:rPr/>
      </w:r>
    </w:p>
    <w:p>
      <w:pPr>
        <w:pStyle w:val="Normal"/>
        <w:rPr/>
      </w:pPr>
      <w:r>
        <w:rPr/>
        <w:t>In november 2014 geeft de gemeente dan opdracht aan het Bureau Witpaard om onderzoek te doen naar een eventueel nieuwe plek voor een motorcrossterrein in de gemeente Staphorst waar de AMBC gevestigd zou kunnen worden.</w:t>
      </w:r>
    </w:p>
    <w:p>
      <w:pPr>
        <w:pStyle w:val="Normal"/>
        <w:rPr/>
      </w:pPr>
      <w:r>
        <w:rPr/>
      </w:r>
    </w:p>
    <w:p>
      <w:pPr>
        <w:pStyle w:val="Normal"/>
        <w:rPr/>
      </w:pPr>
      <w:r>
        <w:rPr/>
        <w:t>We schrijven 13 Januari 2015 wanneer de uiteindelijke conclusie is getrokken dat er geen geschiktere andere locatie voor een motorcrossterrein wordt gevonden dan de plek waar we nu met zijn allen staan, het WIEDE GAT.</w:t>
      </w:r>
    </w:p>
    <w:p>
      <w:pPr>
        <w:pStyle w:val="Normal"/>
        <w:rPr/>
      </w:pPr>
      <w:r>
        <w:rPr/>
      </w:r>
    </w:p>
    <w:p>
      <w:pPr>
        <w:pStyle w:val="Normal"/>
        <w:rPr/>
      </w:pPr>
      <w:r>
        <w:rPr/>
        <w:t xml:space="preserve">Kamp Het Wiede Gat was een werkkamp dat aanvankelijk bedoeld was om werkloze mannen bij de landontginning en de aanleg van staatsbos aan het werk te zetten. </w:t>
      </w:r>
    </w:p>
    <w:p>
      <w:pPr>
        <w:pStyle w:val="Normal"/>
        <w:rPr/>
      </w:pPr>
      <w:r>
        <w:rPr/>
        <w:t xml:space="preserve">Vanaf 10 juli 1942 gebruikte de Duitse bezetter het kamp als tijdelijke buffer voor Westerbork en moesten de werklozen plaats maken voor Joodse mannen, die voornamelijk uit de provincie en de stad Groningen afkomstig waren. </w:t>
      </w:r>
    </w:p>
    <w:p>
      <w:pPr>
        <w:pStyle w:val="Normal"/>
        <w:rPr/>
      </w:pPr>
      <w:r>
        <w:rPr/>
        <w:t xml:space="preserve">Ze werden verplicht tewerkgesteld en zo gelijktijdig geïsoleerd van hun familie. </w:t>
      </w:r>
    </w:p>
    <w:p>
      <w:pPr>
        <w:pStyle w:val="Normal"/>
        <w:rPr/>
      </w:pPr>
      <w:r>
        <w:rPr/>
        <w:t>Op 3 oktober 1942 werden de mannen gedeporteerd naar Westerbork. Van daaruit werden zij naar Oost-Europese vernietigingskampen gestuurd. Slechts vier van hen hebben de oorlog overleefd.</w:t>
      </w:r>
    </w:p>
    <w:p>
      <w:pPr>
        <w:pStyle w:val="Normal"/>
        <w:rPr/>
      </w:pPr>
      <w:r>
        <w:rPr/>
        <w:t>De woonbarakken en kantine van Het Wiede Gat zijn later als tijdelijke behuizing naar ‘Arbeid Adelt’ aan de Westerhuizingerweg in Balkbrug verplaatst, waarna de kantine na nieuwbouw dienst ging doen bij de IJsvereniging Oud Avereest.</w:t>
      </w:r>
    </w:p>
    <w:p>
      <w:pPr>
        <w:pStyle w:val="Normal"/>
        <w:rPr/>
      </w:pPr>
      <w:r>
        <w:rPr/>
      </w:r>
    </w:p>
    <w:p>
      <w:pPr>
        <w:pStyle w:val="Normal"/>
        <w:rPr/>
      </w:pPr>
      <w:r>
        <w:rPr/>
        <w:t>Sinds begin jaren tachtig heeft de Motorclub AMBC het terrein in beheer dus kunnen we wel voorzichtig stellen dat we hier al ruim veertig jaar zijn gehuisvest en onze mooie sport hier kunnen en mogen bedrijven.</w:t>
      </w:r>
    </w:p>
    <w:p>
      <w:pPr>
        <w:pStyle w:val="Normal"/>
        <w:rPr/>
      </w:pPr>
      <w:r>
        <w:rPr/>
      </w:r>
    </w:p>
    <w:p>
      <w:pPr>
        <w:pStyle w:val="Normal"/>
        <w:rPr/>
      </w:pPr>
      <w:r>
        <w:rPr/>
        <w:t>Tot zover een zijsprongetje naar een stukje geschiedenis van Het Wiede Gat, donkere bladzijden die we zeker nooit mogen vergeten.</w:t>
      </w:r>
    </w:p>
    <w:p>
      <w:pPr>
        <w:pStyle w:val="Normal"/>
        <w:rPr/>
      </w:pPr>
      <w:r>
        <w:rPr/>
      </w:r>
    </w:p>
    <w:p>
      <w:pPr>
        <w:pStyle w:val="Normal"/>
        <w:rPr/>
      </w:pPr>
      <w:r>
        <w:rPr/>
        <w:t xml:space="preserve">Het is intussen 26 juni 2015 wanneer alle zienswijzen zijn verwerkt en de vereniging een nieuwe aanvraag indient gesitueerd op deze oude en vertrouwde locatie. </w:t>
      </w:r>
    </w:p>
    <w:p>
      <w:pPr>
        <w:pStyle w:val="Normal"/>
        <w:rPr/>
      </w:pPr>
      <w:r>
        <w:rPr/>
      </w:r>
    </w:p>
    <w:p>
      <w:pPr>
        <w:pStyle w:val="Normal"/>
        <w:rPr/>
      </w:pPr>
      <w:r>
        <w:rPr/>
        <w:t>Deze aanvraag wordt dan als volgt omschreven:</w:t>
      </w:r>
    </w:p>
    <w:p>
      <w:pPr>
        <w:pStyle w:val="Normal"/>
        <w:rPr/>
      </w:pPr>
      <w:r>
        <w:rPr/>
        <w:tab/>
        <w:tab/>
        <w:t>Herinrichten en uitbreiden racebaan;</w:t>
      </w:r>
    </w:p>
    <w:p>
      <w:pPr>
        <w:pStyle w:val="Normal"/>
        <w:rPr/>
      </w:pPr>
      <w:r>
        <w:rPr/>
        <w:tab/>
        <w:tab/>
        <w:t>Realisering mini cross baan;</w:t>
      </w:r>
    </w:p>
    <w:p>
      <w:pPr>
        <w:pStyle w:val="Normal"/>
        <w:rPr/>
      </w:pPr>
      <w:r>
        <w:rPr/>
        <w:tab/>
        <w:tab/>
        <w:t>Realisering ondersteunende bouwwerken;</w:t>
      </w:r>
    </w:p>
    <w:p>
      <w:pPr>
        <w:pStyle w:val="Normal"/>
        <w:rPr/>
      </w:pPr>
      <w:r>
        <w:rPr/>
        <w:tab/>
        <w:tab/>
        <w:t>Realiseren aanpassing geluidswal.</w:t>
      </w:r>
    </w:p>
    <w:p>
      <w:pPr>
        <w:pStyle w:val="Normal"/>
        <w:rPr/>
      </w:pPr>
      <w:r>
        <w:rPr/>
      </w:r>
    </w:p>
    <w:p>
      <w:pPr>
        <w:pStyle w:val="Normal"/>
        <w:rPr/>
      </w:pPr>
      <w:r>
        <w:rPr/>
        <w:t>Het is dan ondertussen 22 november 2016 wanneer de gemeente een verklaring van geen bedenkingen afgeeft voor het vergroten van het motorcrossterrein en op 6 december 2016 wordt deze bekrachtigd en een subsidie van maximaal 180.000 euro in het vooruitzicht gesteld onder voorwaarde dat de vereniging een sluitende begroting indient, een grote mate van zelfwerkzaamheid daarin wordt verwerkt en de vereniging zelf een behoorlijke financiële bijdrage levert.</w:t>
      </w:r>
    </w:p>
    <w:p>
      <w:pPr>
        <w:pStyle w:val="Normal"/>
        <w:rPr/>
      </w:pPr>
      <w:r>
        <w:rPr/>
      </w:r>
    </w:p>
    <w:p>
      <w:pPr>
        <w:pStyle w:val="Normal"/>
        <w:rPr/>
      </w:pPr>
      <w:r>
        <w:rPr/>
        <w:t>Om een lang verhaal kort te maken, we gaan hard aan de slag, maken een sluitende begroting van ruim 450.000 euro, verwerken alles tot in de puntjes en dan is het wachten op het verlossende woord van de gemeente Staphorst.</w:t>
      </w:r>
    </w:p>
    <w:p>
      <w:pPr>
        <w:pStyle w:val="Normal"/>
        <w:rPr/>
      </w:pPr>
      <w:r>
        <w:rPr/>
      </w:r>
    </w:p>
    <w:p>
      <w:pPr>
        <w:pStyle w:val="Normal"/>
        <w:rPr/>
      </w:pPr>
      <w:r>
        <w:rPr/>
        <w:t xml:space="preserve">En dan is het eindelijk zover, na vele, vele juridische schermutselingen, gesprekken met advocaten, bezwarencommissies, ambtenaren, raadsleden en in het bijzonder jammer genoeg onze naaste buren, waarmee ik hoop dat we in de toekomst een goede verstandhouding kunnen opbouwen, want een goede buur is toch altijd beter dan een </w:t>
      </w:r>
    </w:p>
    <w:p>
      <w:pPr>
        <w:pStyle w:val="Normal"/>
        <w:rPr/>
      </w:pPr>
      <w:r>
        <w:rPr/>
        <w:t>verre vriend, ja we hebben vaak tegenover elkaar gestaan, maar altijd wat ons als bestuurders betreft, met respect naar elkaar, we hebben veel zaken samen uitgevochten maar nu velen hierin hebben bemiddeld, rechters hun uitspraken hebben gedaan en er een vergunning uit voort is gekomen waarin we ons als AMBC moeten en zullen houden vertrouw ik erop dat we weer normaal als buren met elkaar om kunnen gaan.</w:t>
      </w:r>
    </w:p>
    <w:p>
      <w:pPr>
        <w:pStyle w:val="Normal"/>
        <w:rPr/>
      </w:pPr>
      <w:r>
        <w:rPr/>
      </w:r>
    </w:p>
    <w:p>
      <w:pPr>
        <w:pStyle w:val="Normal"/>
        <w:rPr/>
      </w:pPr>
      <w:r>
        <w:rPr/>
        <w:t xml:space="preserve">Op 20 juni 2017 krijgt de vereniging dan eindelijk groen licht. </w:t>
      </w:r>
    </w:p>
    <w:p>
      <w:pPr>
        <w:pStyle w:val="Normal"/>
        <w:rPr/>
      </w:pPr>
      <w:r>
        <w:rPr/>
        <w:t>We kunnen en mogen aan de slag en eigenlijk begint het dan voor ons het grote werk pas.</w:t>
      </w:r>
    </w:p>
    <w:p>
      <w:pPr>
        <w:pStyle w:val="Normal"/>
        <w:rPr/>
      </w:pPr>
      <w:r>
        <w:rPr/>
      </w:r>
    </w:p>
    <w:p>
      <w:pPr>
        <w:pStyle w:val="Normal"/>
        <w:rPr/>
      </w:pPr>
      <w:r>
        <w:rPr/>
        <w:t xml:space="preserve">Ook nu wordt de vereniging geconfronteerd met vele tegenslagen, </w:t>
      </w:r>
    </w:p>
    <w:p>
      <w:pPr>
        <w:pStyle w:val="Normal"/>
        <w:rPr/>
      </w:pPr>
      <w:r>
        <w:rPr/>
        <w:t>om maar enkele te noemen, slecht weer, geen grond, zelfs stinkende grond, dan weer grond met een verkeerde samenstelling, maar vooral worden we net als de hele wereld getroffen door Corona en natuurlijk is het niet kunnen crossen op ons eigen terrein een groot gemis.</w:t>
      </w:r>
    </w:p>
    <w:p>
      <w:pPr>
        <w:pStyle w:val="Normal"/>
        <w:rPr/>
      </w:pPr>
      <w:r>
        <w:rPr/>
      </w:r>
    </w:p>
    <w:p>
      <w:pPr>
        <w:pStyle w:val="Normal"/>
        <w:rPr/>
      </w:pPr>
      <w:r>
        <w:rPr/>
        <w:t xml:space="preserve">Maar de AMBC zou de AMBC niet zijn als ook hier geen oplossingen voor worden gevonden. We zochten en vonden bijvoorbeeld landeigenaren die bereid waren om een tijdje toe te staan dat we op hun land een voorlopige baan aan konden leggen, waarvoor nogmaals onze </w:t>
      </w:r>
    </w:p>
    <w:p>
      <w:pPr>
        <w:pStyle w:val="Normal"/>
        <w:rPr/>
      </w:pPr>
      <w:r>
        <w:rPr/>
        <w:t>hartelijke dank, geweldig en natuurlijk lieten we het land na gebruik zoals altijd wanneer de AMBC gebruik maakt van terreinen of wegen van derden het terrein of weg na afloop beter en netter achter dan het voor die tijd was en dat mag best ook eens gezegd worden.</w:t>
      </w:r>
    </w:p>
    <w:p>
      <w:pPr>
        <w:pStyle w:val="Normal"/>
        <w:rPr/>
      </w:pPr>
      <w:r>
        <w:rPr/>
      </w:r>
    </w:p>
    <w:p>
      <w:pPr>
        <w:pStyle w:val="Normal"/>
        <w:rPr/>
      </w:pPr>
      <w:r>
        <w:rPr/>
        <w:t>Er moet en kan dan ook op ons Wiede alleen maar gewerkt worden in kleine groepjes, anderhalve meter van elkaar, zonder de zo broodnodige nazit, zo belangrijk voor de onderlinge binding, maar net als altijd, samen zetten we de schouders eronder en het gaat dan misschien wel langzaam, maar wel gestaag en het resultaat mag er zijn denk ik.</w:t>
      </w:r>
    </w:p>
    <w:p>
      <w:pPr>
        <w:pStyle w:val="Normal"/>
        <w:rPr/>
      </w:pPr>
      <w:r>
        <w:rPr/>
      </w:r>
    </w:p>
    <w:p>
      <w:pPr>
        <w:pStyle w:val="Normal"/>
        <w:rPr/>
      </w:pPr>
      <w:r>
        <w:rPr/>
        <w:t xml:space="preserve">Op dit moment staat de teller van de totale uitgaven op 485.000 euro en nog steeds komen er onverwachte uitgaven naar voren, trek daarvan af de toegezegde en verkregen subsidie  van 180.000 euro, dan blijft er een astronomisch bedrag van maar liefst 305.000 euro, driehondervijfduizend euro over, die de club zelf in deze vernieuwde accommodatie heeft </w:t>
      </w:r>
    </w:p>
    <w:p>
      <w:pPr>
        <w:pStyle w:val="Normal"/>
        <w:rPr/>
      </w:pPr>
      <w:r>
        <w:rPr/>
        <w:t>geïnvesteerd en dat ook nog eens exclusief de eerder genoemde geweldige medewerking van enkele sponsoren en niet te vergeten de grote inzet en zelfwerkzaamheid van de vele, vele vrijwilligers.</w:t>
      </w:r>
    </w:p>
    <w:p>
      <w:pPr>
        <w:pStyle w:val="Normal"/>
        <w:rPr/>
      </w:pPr>
      <w:r>
        <w:rPr/>
        <w:t>Dus ook aan die voorwaarde die de gemeente heeft gesteld hebben we denk ik meer dan voldaan.</w:t>
      </w:r>
    </w:p>
    <w:p>
      <w:pPr>
        <w:pStyle w:val="Normal"/>
        <w:rPr/>
      </w:pPr>
      <w:r>
        <w:rPr/>
      </w:r>
    </w:p>
    <w:p>
      <w:pPr>
        <w:pStyle w:val="Normal"/>
        <w:rPr/>
      </w:pPr>
      <w:r>
        <w:rPr/>
        <w:t>Genoeg gezegd, tijd om de baan te openen en met elkaar te gaan genieten van onze nieuwe baan en niet te vergeten ons geheel gerenoveerde en opgeknapte clubgebouw en dus het verzoek aan Nederlands kampioen Dutch Masters of Motocross, 500 en Grand Prix winnaar Calvin Vlaanderen van het Gebben van Venrooy Yamaha Team; Nederlands kampioen (Dutch Masters of Motocross) 250 en huidig leider in het Europees Kampioenschap Rick Elzinga en onze lokale topper, de nummer 4 van het Dutch master kampioenschap Dave Kooiker om samen met onze wethouder sport Herriët Brinkman nu de officiële opening te verrichten.</w:t>
      </w:r>
    </w:p>
    <w:p>
      <w:pPr>
        <w:pStyle w:val="Normal"/>
        <w:rPr/>
      </w:pPr>
      <w:r>
        <w:rPr/>
        <w:t xml:space="preserve">Ik nodig u allen graag uit daarvan getuige te zijn, aansluitend rustig overal eens rond te neuzen en wens u een topdag op ons geheel vernieuwde Wiede Gat de geweldig mooie geheel gerenoveerde en aan alle vergunningen voldoende thuishaven van onze </w:t>
      </w:r>
    </w:p>
    <w:p>
      <w:pPr>
        <w:pStyle w:val="Normal"/>
        <w:rPr/>
      </w:pPr>
      <w:r>
        <w:rPr>
          <w:rFonts w:cs="Times New Roman (Hoofdtekst CS)"/>
          <w:b/>
        </w:rPr>
        <w:t>A</w:t>
      </w:r>
      <w:r>
        <w:rPr/>
        <w:t xml:space="preserve">uto </w:t>
      </w:r>
      <w:r>
        <w:rPr>
          <w:rFonts w:cs="Times New Roman (Hoofdtekst CS)"/>
          <w:b/>
        </w:rPr>
        <w:t>M</w:t>
      </w:r>
      <w:r>
        <w:rPr/>
        <w:t xml:space="preserve">otor en </w:t>
      </w:r>
      <w:r>
        <w:rPr>
          <w:rFonts w:cs="Times New Roman (Hoofdtekst CS)"/>
          <w:b/>
        </w:rPr>
        <w:t>B</w:t>
      </w:r>
      <w:r>
        <w:rPr/>
        <w:t xml:space="preserve">romfiets </w:t>
      </w:r>
      <w:r>
        <w:rPr>
          <w:rFonts w:cs="Times New Roman (Hoofdtekst CS)"/>
          <w:b/>
        </w:rPr>
        <w:t>C</w:t>
      </w:r>
      <w:r>
        <w:rPr/>
        <w:t xml:space="preserve">lub de </w:t>
      </w:r>
      <w:r>
        <w:rPr>
          <w:rFonts w:cs="Times New Roman (Hoofdtekst CS)"/>
          <w:b/>
        </w:rPr>
        <w:t>AMBC</w:t>
      </w:r>
      <w:r>
        <w:rPr/>
        <w:t xml:space="preserve"> Staphor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318</Words>
  <Characters>7251</Characters>
  <CharactersWithSpaces>85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18:00Z</dcterms:created>
  <dc:creator>Bé Veen</dc:creator>
  <dc:description/>
  <dc:language>en-US</dc:language>
  <cp:lastModifiedBy>Henk Haasjes</cp:lastModifiedBy>
  <dcterms:modified xsi:type="dcterms:W3CDTF">2022-07-13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